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0"/>
        <w:jc w:val="center"/>
        <w:rPr/>
      </w:pPr>
      <w:r>
        <w:rPr>
          <w:rStyle w:val="StrongEmphasis"/>
          <w:lang w:val="ru-RU"/>
        </w:rPr>
        <w:t>Комитет культуры</w:t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rStyle w:val="StrongEmphasis"/>
          <w:lang w:val="ru-RU"/>
        </w:rPr>
        <w:t>администрации г. Тамбова</w:t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rStyle w:val="StrongEmphasis"/>
          <w:lang w:val="ru-RU"/>
        </w:rPr>
        <w:t>Муниципальное бюджетное учреждение</w:t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дополнительного образования </w:t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b w:val="false"/>
          <w:b w:val="false"/>
          <w:lang w:val="ru-RU"/>
        </w:rPr>
      </w:pPr>
      <w:r>
        <w:rPr>
          <w:rStyle w:val="StrongEmphasis"/>
          <w:lang w:val="ru-RU"/>
        </w:rPr>
        <w:t>«ДЕТСКАЯ МУЗЫКАЛЬНАЯ ШКОЛА №2 ИМЕНИ В.К. МЕРЖАНОВА»</w:t>
      </w:r>
    </w:p>
    <w:p>
      <w:pPr>
        <w:pStyle w:val="Style11"/>
        <w:shd w:fill="FFFFFF" w:val="clear"/>
        <w:spacing w:before="0" w:after="0"/>
        <w:rPr>
          <w:rStyle w:val="StrongEmphasis"/>
          <w:b w:val="false"/>
          <w:b w:val="false"/>
          <w:lang w:val="ru-RU"/>
        </w:rPr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lang w:val="ru-RU"/>
              </w:rPr>
              <w:t>ПРИНЯТО</w:t>
            </w:r>
          </w:p>
        </w:tc>
        <w:tc>
          <w:tcPr>
            <w:tcW w:w="5140" w:type="dxa"/>
            <w:tcBorders/>
          </w:tcPr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lang w:val="ru-RU"/>
              </w:rPr>
              <w:t>УТВЕРЖДАЮ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педагогическим советом</w:t>
            </w:r>
          </w:p>
        </w:tc>
        <w:tc>
          <w:tcPr>
            <w:tcW w:w="5140" w:type="dxa"/>
            <w:tcBorders/>
          </w:tcPr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директор МБУДО</w:t>
            </w:r>
            <w:r>
              <w:rPr/>
              <w:t> </w:t>
            </w:r>
            <w:r>
              <w:rPr>
                <w:lang w:val="ru-RU"/>
              </w:rPr>
              <w:t>«ДМШ №2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  <w:t>Протокол №1 от 30.08.2018 г.</w:t>
            </w:r>
          </w:p>
        </w:tc>
        <w:tc>
          <w:tcPr>
            <w:tcW w:w="5140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lang w:val="ru-RU"/>
              </w:rPr>
              <w:t>имени В.К. Мержанова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  <w:t>Фролова А.Н._____________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  <w:t>Приказ № 36/1 от 19.11.18</w:t>
            </w:r>
          </w:p>
        </w:tc>
      </w:tr>
    </w:tbl>
    <w:p>
      <w:pPr>
        <w:pStyle w:val="Style11"/>
        <w:shd w:fill="FFFFFF" w:val="clear"/>
        <w:spacing w:before="0" w:after="0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Style11"/>
        <w:shd w:fill="FFFFFF" w:val="clear"/>
        <w:spacing w:before="0" w:after="0"/>
        <w:rPr/>
      </w:pPr>
      <w:r>
        <w:rPr>
          <w:rStyle w:val="StrongEmphasis"/>
          <w:lang w:val="ru-RU"/>
        </w:rPr>
        <w:t xml:space="preserve">                                                                 </w:t>
      </w:r>
      <w:r>
        <w:rPr>
          <w:lang w:val="ru-RU"/>
        </w:rPr>
        <w:t xml:space="preserve">                                       </w:t>
      </w:r>
      <w:r>
        <w:rPr/>
        <w:t xml:space="preserve">                                </w:t>
      </w:r>
    </w:p>
    <w:p>
      <w:pPr>
        <w:pStyle w:val="Normal"/>
        <w:ind w:firstLine="720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  <w:t xml:space="preserve">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ая область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узыкальное исполнительство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ПО.01.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ая программа</w:t>
      </w:r>
    </w:p>
    <w:p>
      <w:pPr>
        <w:pStyle w:val="TextBody"/>
        <w:spacing w:lineRule="auto" w:line="360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Фортепиано»</w:t>
      </w:r>
    </w:p>
    <w:p>
      <w:pPr>
        <w:pStyle w:val="TextBody"/>
        <w:spacing w:lineRule="auto" w:line="360"/>
        <w:ind w:firstLine="720"/>
        <w:jc w:val="center"/>
        <w:rPr>
          <w:szCs w:val="28"/>
        </w:rPr>
      </w:pPr>
      <w:r>
        <w:rPr>
          <w:b/>
          <w:szCs w:val="28"/>
        </w:rPr>
        <w:t xml:space="preserve">«Струнные инструменты» </w:t>
      </w:r>
      <w:r>
        <w:rPr>
          <w:b/>
          <w:sz w:val="24"/>
          <w:szCs w:val="24"/>
        </w:rPr>
        <w:t>(ПО.01.УП.03)</w:t>
      </w:r>
      <w:r>
        <w:rPr>
          <w:b/>
          <w:szCs w:val="28"/>
        </w:rPr>
        <w:t xml:space="preserve">, </w:t>
      </w:r>
      <w:r>
        <w:rPr>
          <w:szCs w:val="28"/>
        </w:rPr>
        <w:t>(В.04.)</w:t>
      </w:r>
    </w:p>
    <w:p>
      <w:pPr>
        <w:pStyle w:val="TextBody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Народные инструменты» </w:t>
      </w:r>
      <w:r>
        <w:rPr>
          <w:b/>
          <w:sz w:val="24"/>
          <w:szCs w:val="24"/>
        </w:rPr>
        <w:t>(ПО.01.УП.03), (В.04.)</w:t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Cs w:val="28"/>
        </w:rPr>
        <w:t xml:space="preserve">«Духовые и ударные инструменты» </w:t>
      </w:r>
      <w:r>
        <w:rPr>
          <w:b/>
          <w:sz w:val="24"/>
          <w:szCs w:val="24"/>
        </w:rPr>
        <w:t>(ПО.01.УП.03.), (В.04.)</w:t>
      </w:r>
    </w:p>
    <w:p>
      <w:pPr>
        <w:pStyle w:val="TextBody"/>
        <w:spacing w:lineRule="auto" w:line="36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b/>
          <w:szCs w:val="28"/>
        </w:rPr>
        <w:t>для учащихся 1-5(6),1–8(9) классов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</w:t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firstLine="720"/>
        <w:jc w:val="cente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2018 г.</w:t>
      </w:r>
    </w:p>
    <w:p>
      <w:pPr>
        <w:pStyle w:val="Normal"/>
        <w:ind w:firstLine="720"/>
        <w:jc w:val="both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зработчик: Патюткова Т.В., преподаватель МБУДО «ДМШ №2 имени В.К.     Мержан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ецензент:  Ежова Надежда Алексеевна, кандидат философских наук, профессор ТГМПИ имени С.В. Рахманинова, преподаватель МБУДО «ДМШ №2 имени В.К. Мержанова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991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42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2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549"/>
        <w:gridCol w:w="1637"/>
      </w:tblGrid>
      <w:tr>
        <w:trPr/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                                 стр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учебного предмета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26" w:hanging="0"/>
              <w:jc w:val="left"/>
              <w:rPr/>
            </w:pPr>
            <w:r>
              <w:rPr>
                <w:b/>
                <w:szCs w:val="28"/>
              </w:rPr>
              <w:t>Требования к уровню подготовки учащихся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b/>
                <w:sz w:val="28"/>
                <w:szCs w:val="28"/>
              </w:rPr>
              <w:t>Учебный план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дельная нагрузка Трудоёмкость в часах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овые требования по классам 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над успеваемостью и оценка знаний 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ок для итоговой аттестации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 результаты освоения программы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для реализации программы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репертуарные списки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</w:tbl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TextBody"/>
        <w:spacing w:lineRule="auto" w:line="360"/>
        <w:ind w:left="426" w:firstLine="720"/>
        <w:jc w:val="both"/>
        <w:rPr>
          <w:szCs w:val="28"/>
        </w:rPr>
      </w:pPr>
      <w:r>
        <w:rPr/>
        <w:t xml:space="preserve">Учебная программа «Фортепиано» для учащихся 1-5(6)1–8(9) классов струнного, хорового, и народного отделения Детских школ искусств </w:t>
      </w:r>
      <w:r>
        <w:rPr>
          <w:bCs/>
        </w:rPr>
        <w:t>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2012 г.</w:t>
      </w:r>
    </w:p>
    <w:p>
      <w:pPr>
        <w:pStyle w:val="Normal"/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игре на фортепиано является одним из важных направлений образовательной деятельности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Современная музыкальная педагогика должна учитывать большую загруженность детей в общеобразовательных школах, а также их желание наряду с занятиями в музыкальной школе посещать танцевальные студии, спортивные секции, осваивать иностранные языки и т.д. Педагоги должны, учитывая все эти обстоятельства, находить эффективные формы работы, направленные на то, чтобы уроки по учебному предмету «Фортепиано» проходили качественно и с максимальной пользой для ученика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ертуарный список данной программы дополнен новыми сборниками, что позволит расширить и разнообразить репертуар учеников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.</w:t>
      </w:r>
    </w:p>
    <w:p>
      <w:pPr>
        <w:pStyle w:val="TextBody"/>
        <w:spacing w:lineRule="auto" w:line="360"/>
        <w:ind w:left="426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тоящая программа ориентирована на воспитание профессионализма, творческой инициативы и активной музыкальной деятельности учащихся и  является частью предметной области «Инструментальное исполнительство».</w:t>
      </w:r>
    </w:p>
    <w:p>
      <w:pPr>
        <w:pStyle w:val="TextBody"/>
        <w:spacing w:lineRule="auto" w:line="360"/>
        <w:ind w:left="426" w:firstLine="709"/>
        <w:jc w:val="both"/>
        <w:rPr>
          <w:szCs w:val="28"/>
        </w:rPr>
      </w:pPr>
      <w:r>
        <w:rPr>
          <w:szCs w:val="28"/>
        </w:rPr>
        <w:t>«Фортепиано», как обязательный учебный предмет, должен проводиться на отделениях «Струнные инструменты»,  «Народные инструменты», «Духовые и ударные инструменты»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программы - развитие у учеников навыков, практически необходимых любому музыканту: быстрой ориентации в нотном тексте, чтению с листа, игре ансамблем и аккомпанементов. 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Не следует требовать выучивания всех произведений наизусть, лучше больше уделить времени знакомству с более широким кругом музыкальных произведений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Нельзя не учитывать трудности, с которыми столкнется педагог и ученик на уроках фортепиано на народном, струнном отделениях. На этот учебный предмет отводится по 0,5 или 1 часу в неделю. В основном ребята, для которых основным инструментом является баян, домра, скрипка и др. не имеют дома фортепиано. Поэтому в работе с ними надо исходить из того, что они видят фортепианную клавиатуру раз в неделю. Педагог должен посоветовать ученику приходить в свободное время в музыкальную школу и заниматься самоподготовкой. Для этого нужно давать учащимся конкретные, понятные задания, чтобы они не боялись выполнять их самостоятельно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Перед учениками возникают определенные трудности. Фортепиано очень отличается от тех инструментов, на которых они занимаются по специальности: большая клавиатура с множеством белых и черных клавиш, несколько октав, игра сразу двумя руками, педализация, особенности аппликатуры и т.д. Все это на первых порах немного пугает ученика. Педагог должен заинтересовать его, раскрыть возможности этого многогранного инструмента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распределение времени на уроке. Нельзя загружать ученика сразу чрезмерным количеством заданий. С другой стороны, урок надо проводить очень организованно, с максимально возможной пользой и отдачей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учебной и воспитательной работы в классе является урок, проводимый в форме индивидуального занятия преподавателя с учеником, а также игра в ансамбле, концертные выступления /конкурсы, фестивали, внутришкольные концерты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й – индивидуальная.</w:t>
      </w:r>
      <w:r>
        <w:br w:type="page"/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sz w:val="28"/>
          <w:szCs w:val="28"/>
        </w:rPr>
        <w:t>3. Цели и задачи учебного предмета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Фортепиано» для учащихся народного, струнного и хорового отделений играет важную роль в процессе обучения. Цель курса – развить у ребят навыки 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ы на фортепиано и оказать им помощь в усвоении музыкально-теоретических дисциплин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В течение срока обучения  работа по предмету «Фортепиано» ведётся в следующих направлениях: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к инструменту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освоение приёмов игры на фортепиано – как двигательных, так и приёмов звукоизвлечения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азличных по стилю и характеру музыкальных произведений, подобранных с учётом индивидуальных возможностей и способностей учащихся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развитие эстетического вкуса и общей культуры учащихся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создание условий для развивающего обучения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развитие общей музыкальной грамотности ученика и расширение его музыкального кругозора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обучения -  помочь любому ребёнку, независимо от его природных данных, выразить себя в музыке, ощутить радость творчества, разбудить в нём фантазию и любознательность через уроки творчества, гибкую щадящую форму контроля, через воспитание интереса к домашнему музицированию и  открытым выступлениям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наработка комплекса важных практических навыков игры на фортепиано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музыкальных интересов учеников, развитие самостоятельности мышления и творческой инициативы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создание благоприятного психологического климата, позволяющего получить «радость от работы за фортепиано и гордость за полученный результат»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В репертуарных списках учебной программы «Фортепиано» представлены все разделы работы для каждого класса: этюды, полифония, пьесы, крупная форма, ансамбли, охватывающие разнохарактерные музыкальные произведения зарубежной и русской классики и современных композиторов.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4. Требования к уровню подготовки учащихс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музыкальном инструмен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обучения игре на фортепиано перед учеником надо поставить следующие задачи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инструментальных и художественных особенностей и возможностей фортепиа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развитие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нику, обучающемуся в классе фортепиано необходимо получить определенные профессиональные навыки, которые нужно планомерно развивать. Для этого наряду с прохождением произведений различных жанров и стилей надо изучать гаммы, арпеджио, различные упражнения и этюды. К техническому развитию надо подходить индивидуально, но желательно определить общие задачи: вырабатывание ощущения клавиатуры для правильного звукоизвлечения, развитие координации посредством специальных упражнений, освоение тональностей и простейших гармонических последовательностей в различных тональностях. Для учеников, у которых дома есть фортепиано, а также для тех, кто быстро усваивает материал, технические требования можно разнообразить и усложни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 листа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м с листа необходимо заниматься с учеником на протяжении всего периода обучения. Сначала надо подбирать пьесы с движением мелодии «поступенно» или через одну – две клавиши. Постепенно рисунок мелодии усложняется. Ученик должен хорошо освоить запись фортепианных пьес на двух строчках, ориентироваться в диезных и бемольных тональностях, различных ритмах. Исходя из того, что урок по фортепиано очень короткий, можно задавать пьесу для чтения с листа не целиком, а периодами или фразами, чтобы ученик имел возможность освоить различные виды фортепианной фактуры и аккомпанемента. Читать с листа можно по сборникам, которые используют на уроках сольфеджио (Баева – Зебряк, Калмыков – Фридкин и др.). Позже рекомендуется подбирать пьесы из «Фортепианной игры» (ред. Николаева), «Фортепиано 1 класс» (ред. Милича), «Сборника фортепианных пьес, этюдов и ансамблей» (ред. Ляховицкая). В настоящее время издается много сборников для начинающих пианистов, которые также можно использовать для чтения с листа. Полезно играть с учеником вместе: он правой рукой, а педагог левой и наоборот. В таком случае учение имеет возможность сосредоточиться на партии одной руки, но прослушивать фактуру в целом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991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ый план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sz w:val="28"/>
          <w:szCs w:val="28"/>
        </w:rPr>
        <w:t xml:space="preserve">Самостоятельная работа. Недельная нагрузка. Трудоёмкость в часах. 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9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машнего задания (самостоятельная работа)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унные инструменты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часа в неделю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инструменты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часа в неделю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ые и ударные инструменты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часа в неделю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мостоятельную работу, кроме подготовки домашнего задания входит: - посещение учреждений культуры (филармония, театры, музеи и др.), участие в творческих мероприятиях и культурно – просветительская деятельность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ая нагрузка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tbl>
      <w:tblPr>
        <w:tblW w:w="10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810"/>
        <w:gridCol w:w="810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трунные инструменты» Срок обучения 8 лет </w:t>
            </w:r>
            <w:r>
              <w:rPr>
                <w:sz w:val="24"/>
                <w:szCs w:val="24"/>
              </w:rPr>
              <w:t>(недельная нагрузка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.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205"/>
        <w:gridCol w:w="1206"/>
        <w:gridCol w:w="1206"/>
        <w:gridCol w:w="1206"/>
        <w:gridCol w:w="1205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родные инструменты» Срок обучения 5 лет </w:t>
            </w:r>
            <w:r>
              <w:rPr>
                <w:sz w:val="24"/>
                <w:szCs w:val="24"/>
              </w:rPr>
              <w:t>(недельная нагрузка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.</w:t>
      </w:r>
    </w:p>
    <w:tbl>
      <w:tblPr>
        <w:tblW w:w="100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772"/>
        <w:gridCol w:w="772"/>
        <w:gridCol w:w="772"/>
        <w:gridCol w:w="987"/>
        <w:gridCol w:w="987"/>
        <w:gridCol w:w="987"/>
        <w:gridCol w:w="987"/>
        <w:gridCol w:w="781"/>
      </w:tblGrid>
      <w:tr>
        <w:trPr/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родные инструменты» Срок обучения 8 лет </w:t>
            </w:r>
            <w:r>
              <w:rPr>
                <w:sz w:val="24"/>
                <w:szCs w:val="24"/>
              </w:rPr>
              <w:t>(недельная нагрузка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.</w:t>
      </w:r>
    </w:p>
    <w:tbl>
      <w:tblPr>
        <w:tblW w:w="9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109"/>
        <w:gridCol w:w="1109"/>
        <w:gridCol w:w="1109"/>
        <w:gridCol w:w="1109"/>
        <w:gridCol w:w="1109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уховые и ударные инструменты» Срок обучения 5 л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(недельная нагрузка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.</w:t>
      </w:r>
    </w:p>
    <w:tbl>
      <w:tblPr>
        <w:tblW w:w="100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772"/>
        <w:gridCol w:w="772"/>
        <w:gridCol w:w="772"/>
        <w:gridCol w:w="987"/>
        <w:gridCol w:w="987"/>
        <w:gridCol w:w="987"/>
        <w:gridCol w:w="987"/>
        <w:gridCol w:w="781"/>
      </w:tblGrid>
      <w:tr>
        <w:trPr/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уховые и ударные инструменты» Срок обучения 8 лет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(недельная нагрузка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 дополнительный год обучения (6,9классы) фортепиано возможно в рамках вариативной части.</w:t>
      </w:r>
    </w:p>
    <w:p>
      <w:pPr>
        <w:pStyle w:val="Normal"/>
        <w:shd w:fill="FFFFFF" w:val="clear"/>
        <w:spacing w:lineRule="auto" w:line="360" w:before="10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дает возможность расширения и (или) углубления подготовки обучающихся, получения учениками, которые планируют продолжить своё музыкальное образование, дополнительных знаний, умений и навыков. При формировании образовательным учреждением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spacing w:lineRule="auto" w:line="360"/>
        <w:ind w:left="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учебная нагрузка</w:t>
      </w:r>
    </w:p>
    <w:p>
      <w:pPr>
        <w:pStyle w:val="Normal"/>
        <w:spacing w:lineRule="auto" w:line="360"/>
        <w:ind w:left="709" w:right="-143" w:firstLine="720"/>
        <w:jc w:val="right"/>
        <w:rPr/>
      </w:pPr>
      <w:r>
        <w:rPr>
          <w:sz w:val="24"/>
          <w:szCs w:val="24"/>
        </w:rPr>
        <w:t>Таблица 8</w:t>
      </w:r>
      <w:r>
        <w:rPr/>
        <w:t>.</w:t>
      </w:r>
    </w:p>
    <w:tbl>
      <w:tblPr>
        <w:tblW w:w="98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«Струнные инструменты». Срок обучения 8 лет </w:t>
            </w:r>
            <w:r>
              <w:rPr>
                <w:b/>
                <w:sz w:val="24"/>
                <w:szCs w:val="24"/>
              </w:rPr>
              <w:t>(фортепиано)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класс, второе полугодие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полнительный год обучения (9класс) фортепиано возможно в рамках </w:t>
      </w:r>
      <w:r>
        <w:rPr>
          <w:b/>
          <w:sz w:val="28"/>
          <w:szCs w:val="28"/>
        </w:rPr>
        <w:t>вариативной части.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9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529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«Народные инструменты». Срок обучения 5 лет</w:t>
            </w:r>
            <w:r>
              <w:rPr>
                <w:b/>
                <w:sz w:val="24"/>
                <w:szCs w:val="24"/>
              </w:rPr>
              <w:t xml:space="preserve"> (фортепиано)</w:t>
            </w:r>
          </w:p>
          <w:p>
            <w:pPr>
              <w:pStyle w:val="Normal"/>
              <w:spacing w:lineRule="auto" w:line="360"/>
              <w:ind w:left="426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класс, второе полугодие</w:t>
            </w:r>
          </w:p>
        </w:tc>
      </w:tr>
    </w:tbl>
    <w:p>
      <w:pPr>
        <w:pStyle w:val="Normal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0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529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«Народные инструменты». Срок обучения 8 лет</w:t>
            </w:r>
            <w:r>
              <w:rPr>
                <w:b/>
                <w:sz w:val="24"/>
                <w:szCs w:val="24"/>
              </w:rPr>
              <w:t xml:space="preserve"> (фортепиано)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класс, второе полугодие</w:t>
            </w:r>
          </w:p>
        </w:tc>
      </w:tr>
    </w:tbl>
    <w:p>
      <w:pPr>
        <w:pStyle w:val="Normal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1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529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«Духовые и ударные инструменты». Срок обучения 5 лет</w:t>
            </w:r>
            <w:r>
              <w:rPr>
                <w:b/>
                <w:sz w:val="24"/>
                <w:szCs w:val="24"/>
              </w:rPr>
              <w:t xml:space="preserve"> (фортепиано)</w:t>
            </w:r>
          </w:p>
          <w:p>
            <w:pPr>
              <w:pStyle w:val="Normal"/>
              <w:spacing w:lineRule="auto" w:line="360"/>
              <w:ind w:left="426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класс, второе полугодие</w:t>
            </w:r>
          </w:p>
        </w:tc>
      </w:tr>
    </w:tbl>
    <w:p>
      <w:pPr>
        <w:pStyle w:val="Normal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2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529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уховые и ударные инструменты»». Срок обучения 8 лет</w:t>
            </w:r>
          </w:p>
          <w:p>
            <w:pPr>
              <w:pStyle w:val="Normal"/>
              <w:spacing w:lineRule="auto" w:line="360"/>
              <w:ind w:left="426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ортепиано)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класс, второе полугодие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sz w:val="28"/>
          <w:szCs w:val="28"/>
        </w:rPr>
        <w:t>6. Годовые требования по классам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отделения «Народные инструменты»</w:t>
      </w:r>
      <w:r>
        <w:rPr>
          <w:sz w:val="28"/>
          <w:szCs w:val="28"/>
        </w:rPr>
        <w:t xml:space="preserve"> сдают зачёт по фортепиано в 2-5 классах, во втором полугодии</w:t>
      </w:r>
      <w:r>
        <w:rPr/>
        <w:t xml:space="preserve"> </w:t>
      </w:r>
      <w:r>
        <w:rPr>
          <w:sz w:val="28"/>
          <w:szCs w:val="28"/>
        </w:rPr>
        <w:t>(можно в классном порядке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отделения «Струнные инструменты»</w:t>
      </w:r>
      <w:r>
        <w:rPr>
          <w:sz w:val="28"/>
          <w:szCs w:val="28"/>
        </w:rPr>
        <w:t xml:space="preserve"> сдают зачёт по фортепиано в 4-8 классах, втором полугодии (можно в классном порядке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отделения «Хоровое пение»</w:t>
      </w:r>
      <w:r>
        <w:rPr>
          <w:sz w:val="28"/>
          <w:szCs w:val="28"/>
        </w:rPr>
        <w:t xml:space="preserve"> сдают зачёт по фортепиано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кл., второе полугодие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-6 класс, 1 и 2 полугод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,8 класс, первое полугод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в первом полугодии можно в классном порядке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 класс промежуточная (экзаменационная) аттестация, второе полугод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8 класс – итоговая аттестация 1 ча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ых уроках или зачётах, промежуточной или итоговой аттестации исполняется 2 разнохарактерных произведения.</w:t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 классам по учебному предмету «Фортепиано»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991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вся работа направлена на ознакомление с фортепиано, на организацию игрового аппарата, приобретение пианистических навыков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проходить параллельно с упражнениями и освоением нотной грамоты начальные пьесы из сборников для фортепиано. Произведения подбирает педагог исходя из индивидуальных особенностей ученика.</w:t>
      </w:r>
    </w:p>
    <w:p>
      <w:pPr>
        <w:pStyle w:val="Normal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4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6"/>
        <w:gridCol w:w="340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ые программы для зачётов и контрольных уро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Гнесина Е. Маленькие этюды: № 11.</w:t>
            </w:r>
          </w:p>
          <w:p>
            <w:pPr>
              <w:pStyle w:val="21"/>
              <w:ind w:left="180" w:hanging="180"/>
              <w:rPr>
                <w:sz w:val="24"/>
              </w:rPr>
            </w:pPr>
            <w:r>
              <w:rPr>
                <w:sz w:val="24"/>
              </w:rPr>
              <w:t>2.Литовко Ю. Пастушок (канон).</w:t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80" w:hanging="180"/>
              <w:rPr>
                <w:sz w:val="24"/>
              </w:rPr>
            </w:pPr>
            <w:r>
              <w:rPr>
                <w:sz w:val="24"/>
              </w:rPr>
              <w:t>1. Слонов Ю, Полька</w:t>
            </w:r>
          </w:p>
          <w:p>
            <w:pPr>
              <w:pStyle w:val="21"/>
              <w:ind w:left="180" w:hanging="180"/>
              <w:rPr/>
            </w:pPr>
            <w:r>
              <w:rPr>
                <w:sz w:val="24"/>
              </w:rPr>
              <w:t>2.Литкова И. «Кукла танцу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еник должен изучить 6 – 8 произведений. Из них: 2 – 3 этюда, 3 – 4 разнохарактерных пьесы, ансамбли. Во втором классе можно читать с листа, т.к. ученик уже должен иметь определенные навыки игры на фортепиано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  <w:u w:val="single"/>
        </w:rPr>
        <w:t>Техническое развитие.</w:t>
      </w:r>
      <w:r>
        <w:rPr>
          <w:sz w:val="28"/>
          <w:szCs w:val="28"/>
        </w:rPr>
        <w:t xml:space="preserve"> В течение учебного года ученик должен освоить игру гамм на 2 октавы отдельными руками (до 2-х знаков включительно), а также трехзначные аккорды в этих тональностях (тоническое трезвучие с обращениями) отдельными руками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  <w:u w:val="single"/>
        </w:rPr>
        <w:t xml:space="preserve">На зачете </w:t>
      </w:r>
      <w:r>
        <w:rPr>
          <w:sz w:val="28"/>
          <w:szCs w:val="28"/>
        </w:rPr>
        <w:t>надо исполнить 2 произведения по выбору педагога.</w:t>
      </w:r>
    </w:p>
    <w:p>
      <w:pPr>
        <w:pStyle w:val="Normal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5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6"/>
        <w:gridCol w:w="340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ые программы для зачётов и контрольных уро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1..Осокин М. Вечерняя гармония.</w:t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2. Тюрк. Песня</w:t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Бетховен Л. Сонатина Соль-мажор, 1 часть</w:t>
            </w:r>
          </w:p>
          <w:p>
            <w:pPr>
              <w:pStyle w:val="21"/>
              <w:ind w:left="180" w:hanging="180"/>
              <w:rPr>
                <w:sz w:val="24"/>
              </w:rPr>
            </w:pPr>
            <w:r>
              <w:rPr>
                <w:sz w:val="24"/>
              </w:rPr>
              <w:t>2.Штейбельт Д. Соч. 33. Адажио.</w:t>
            </w:r>
          </w:p>
          <w:p>
            <w:pPr>
              <w:pStyle w:val="21"/>
              <w:ind w:left="180" w:hanging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TextBody"/>
        <w:spacing w:lineRule="auto" w:line="360"/>
        <w:ind w:left="426" w:hanging="0"/>
        <w:jc w:val="both"/>
        <w:rPr>
          <w:szCs w:val="28"/>
        </w:rPr>
      </w:pPr>
      <w:r>
        <w:rPr>
          <w:szCs w:val="28"/>
        </w:rPr>
        <w:t xml:space="preserve">В течение учебного года ученик должен изучить 6 – 8  произведений. Из них: 2 – 3 этюда, 3 – 4 разнохарактерных пьесы (1 – 2 с элементами полифонии), ансамбли. Продолжать работу по приобретению навыков чтения с листа. </w:t>
      </w:r>
    </w:p>
    <w:p>
      <w:pPr>
        <w:pStyle w:val="Heading4"/>
        <w:spacing w:lineRule="auto" w:line="360"/>
        <w:ind w:left="426" w:hanging="0"/>
        <w:jc w:val="both"/>
        <w:rPr/>
      </w:pPr>
      <w:r>
        <w:rPr>
          <w:szCs w:val="28"/>
        </w:rPr>
        <w:t xml:space="preserve">Техническое развитие. </w:t>
      </w:r>
      <w:r>
        <w:rPr>
          <w:szCs w:val="28"/>
          <w:u w:val="none"/>
        </w:rPr>
        <w:t>Продолжать игру гамм на 2 октавы отдельными руками, но расширить круг изучаемых тональностей. 1 – 2 гаммы освоить исполнение двумя руками, а также играть расходящуюся гамму от одного звука (до, соль). Играть тоническое трезвучие с обращениями в пройденных тональностях отдельными руками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чете надо исполнить 2 произведения по выбору педагога.</w:t>
      </w:r>
    </w:p>
    <w:p>
      <w:pPr>
        <w:pStyle w:val="Normal"/>
        <w:spacing w:lineRule="auto" w:line="360"/>
        <w:ind w:left="426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6.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6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ые программы для зачётов и контрольных уро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ёрселл Г. Ария ре минор.</w:t>
            </w:r>
          </w:p>
          <w:p>
            <w:pPr>
              <w:pStyle w:val="TextBodyIndent"/>
              <w:ind w:left="180" w:hanging="180"/>
              <w:rPr/>
            </w:pPr>
            <w:r>
              <w:rPr/>
              <w:t>2. Черни К. (Гермер Г.). Этюд №4 (т.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Гедике А. Соч. 36 Сонатина До мажор, 1 часть</w:t>
            </w:r>
          </w:p>
          <w:p>
            <w:pPr>
              <w:pStyle w:val="TextBody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айковский П. «Старинная французская песен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TextBody"/>
        <w:spacing w:lineRule="auto" w:line="360"/>
        <w:ind w:left="426" w:hanging="0"/>
        <w:jc w:val="both"/>
        <w:rPr>
          <w:szCs w:val="28"/>
        </w:rPr>
      </w:pPr>
      <w:r>
        <w:rPr>
          <w:szCs w:val="28"/>
        </w:rPr>
        <w:t>В течение учебного года ученик должен изучить 6 – 8 произведений. Из них 2 – 3 этюда на различные виды техники, 3 – 4 разнохарактерные пьесы (1 – 2 с элементами полифонии). Рекомендуется с 4 класса больше внимания уделять полифоническим пьесам (старинные танцы), а также вводить в репертуар небольшие по объему произведения крупной формы. Продолжать изучение ансамблей и чтение с листа.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szCs w:val="28"/>
          <w:u w:val="single"/>
        </w:rPr>
        <w:t xml:space="preserve">Техническое развитие. </w:t>
      </w:r>
      <w:r>
        <w:rPr>
          <w:szCs w:val="28"/>
        </w:rPr>
        <w:t>Расширить круг изучаемых тональностей до 4-х знаков. Ранее изученные тональности играть в виде гамм и аккордов двумя руками. Гаммы и аккорды новых тональностей играть отдельными руками на 2 октавы. Расходящиеся гаммы от одного звука играть по выбору педагога и ученика. Начать изучение коротких арпеджио в одной – двух тональностях отдельными руками.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szCs w:val="28"/>
          <w:u w:val="single"/>
        </w:rPr>
        <w:t xml:space="preserve">На зачете </w:t>
      </w:r>
      <w:r>
        <w:rPr>
          <w:szCs w:val="28"/>
        </w:rPr>
        <w:t xml:space="preserve">ученик должен исполнить 2 – 3 произведения. Из них обязательно 1 этюд. Одну из двуручных пьес можно заменить на ансамбль. </w:t>
      </w:r>
    </w:p>
    <w:p>
      <w:pPr>
        <w:pStyle w:val="TextBody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7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6"/>
        <w:gridCol w:w="340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ые программы для зачётов и контрольных уро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Бах И.С. Менуэт-трио соль минор.</w:t>
            </w:r>
          </w:p>
          <w:p>
            <w:pPr>
              <w:pStyle w:val="21"/>
              <w:ind w:left="180" w:hanging="180"/>
              <w:rPr/>
            </w:pPr>
            <w:r>
              <w:rPr>
                <w:sz w:val="24"/>
              </w:rPr>
              <w:t>2. Черни К. (Гермер Г.). Этюд №1 (2 тетрад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Зиринг В. Сонатина Соль-мажор.</w:t>
            </w:r>
          </w:p>
          <w:p>
            <w:pPr>
              <w:pStyle w:val="21"/>
              <w:ind w:left="180" w:hanging="180"/>
              <w:rPr>
                <w:sz w:val="24"/>
              </w:rPr>
            </w:pPr>
            <w:r>
              <w:rPr>
                <w:sz w:val="24"/>
              </w:rPr>
              <w:t>2.Черни К. (Гермер Г.). Этюд №1 (2 тетрад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5 класс</w:t>
      </w:r>
    </w:p>
    <w:p>
      <w:pPr>
        <w:pStyle w:val="TextBody"/>
        <w:spacing w:lineRule="auto" w:line="360"/>
        <w:ind w:left="426" w:hanging="0"/>
        <w:jc w:val="both"/>
        <w:rPr>
          <w:szCs w:val="28"/>
        </w:rPr>
      </w:pPr>
      <w:r>
        <w:rPr>
          <w:szCs w:val="28"/>
        </w:rPr>
        <w:t>В течение учебного года ученик должен изучить 6 – 8 произведений. Из них: 2 – 3 этюда, одну полифоническую пьесу или пьесу с элементами полифонии, одно произведение крупной формы, ансамбли. Продолжать работу по чтению с листа.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szCs w:val="28"/>
          <w:u w:val="single"/>
        </w:rPr>
        <w:t>Техническое развитие.</w:t>
      </w:r>
      <w:r>
        <w:rPr>
          <w:szCs w:val="28"/>
        </w:rPr>
        <w:t xml:space="preserve"> За год ученик должен освоить 2 – 3 гаммы по следующим требованиям: в параллельном движении двумя руками, в расходящемся движении от одного звука, тоническое трезвучие с обращениями отдельными руками. Продолжать игру гамм отдельными руками и аккордов в новых тональностях (по выбору педагога).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szCs w:val="28"/>
          <w:u w:val="single"/>
        </w:rPr>
        <w:t xml:space="preserve">На зачете </w:t>
      </w:r>
      <w:r>
        <w:rPr>
          <w:szCs w:val="28"/>
        </w:rPr>
        <w:t>ученик должен исполнить 2 – 3 произведения, одно из них этюд. Желательно исполнение на зачете произведения крупной формы. Для учеников, обучающихся по пятилетней программе и заканчивающих музыкальную школу, рекомендуется провести зачет в более торжественной обстановке.</w:t>
      </w:r>
    </w:p>
    <w:p>
      <w:pPr>
        <w:pStyle w:val="TextBody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8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6"/>
        <w:gridCol w:w="325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ые программы для зачётов и контрольных уро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айковский П. «Новая кук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ерни К. (ред. Гермера). Этюд №23 (1 т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айковский П. «Старинная французская пес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уман Р. «Смелый наездник»</w:t>
            </w:r>
          </w:p>
        </w:tc>
      </w:tr>
    </w:tbl>
    <w:p>
      <w:pPr>
        <w:pStyle w:val="TextBody"/>
        <w:spacing w:lineRule="auto" w:line="360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6 класс</w:t>
      </w:r>
    </w:p>
    <w:p>
      <w:pPr>
        <w:pStyle w:val="TextBody"/>
        <w:spacing w:lineRule="auto" w:line="360"/>
        <w:ind w:left="426" w:hanging="0"/>
        <w:jc w:val="both"/>
        <w:rPr>
          <w:szCs w:val="28"/>
        </w:rPr>
      </w:pPr>
      <w:r>
        <w:rPr>
          <w:szCs w:val="28"/>
        </w:rPr>
        <w:t>В течение учебного года ученик должен изучить 6 – 9 произведений. Необходимо вводить в репертуар произведения различных авторов (русских, западноевропейских, современных композиторов) в целях всестороннего развития музыкального кругозора ученика. Также рекомендуется включать в репертуар обработки народных песен и ансамблевые произведения. Продолжать работу по совершенствованию навыков чтения с листа.</w:t>
      </w:r>
    </w:p>
    <w:p>
      <w:pPr>
        <w:pStyle w:val="TextBody"/>
        <w:spacing w:lineRule="auto" w:line="360"/>
        <w:ind w:left="426" w:hanging="0"/>
        <w:jc w:val="both"/>
        <w:rPr>
          <w:szCs w:val="28"/>
        </w:rPr>
      </w:pPr>
      <w:r>
        <w:rPr>
          <w:szCs w:val="28"/>
          <w:u w:val="single"/>
        </w:rPr>
        <w:t xml:space="preserve">На зачете </w:t>
      </w:r>
      <w:r>
        <w:rPr>
          <w:szCs w:val="28"/>
        </w:rPr>
        <w:t>ученик должен исполнить 2 – 3 произведения. Из них 1 этюд. Желательно исполнение на зачете полифонической пьесы и произведения крупной формы. Возможна замена двуручной пьесы ансамблевым произведением.</w:t>
      </w:r>
    </w:p>
    <w:p>
      <w:pPr>
        <w:pStyle w:val="TextBody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9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6"/>
        <w:gridCol w:w="340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ые программы для зачётов и контрольных уро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Шостакович Д. Шарм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карлатти Д. Ария ре мин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аргомыжский А. Вальс («Табакерк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ешгорн А. Соч. 66. Этюд №2</w:t>
            </w:r>
          </w:p>
        </w:tc>
      </w:tr>
    </w:tbl>
    <w:p>
      <w:pPr>
        <w:pStyle w:val="TextBody"/>
        <w:spacing w:lineRule="auto" w:line="36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426" w:hanging="0"/>
        <w:jc w:val="center"/>
        <w:rPr/>
      </w:pPr>
      <w:r>
        <w:rPr>
          <w:b/>
          <w:szCs w:val="28"/>
        </w:rPr>
        <w:t>7, 8 класс</w:t>
      </w:r>
    </w:p>
    <w:p>
      <w:pPr>
        <w:pStyle w:val="TextBody"/>
        <w:spacing w:lineRule="auto" w:line="360"/>
        <w:ind w:left="426" w:hanging="0"/>
        <w:jc w:val="both"/>
        <w:rPr>
          <w:szCs w:val="28"/>
        </w:rPr>
      </w:pPr>
      <w:r>
        <w:rPr>
          <w:szCs w:val="28"/>
        </w:rPr>
        <w:t>В течение учебного года ученик должен изучить 6 – 9 произведений, в том числе этюды, полифонические пьесы, произведение крупной формы, ансамбли.</w:t>
      </w:r>
    </w:p>
    <w:p>
      <w:pPr>
        <w:pStyle w:val="TextBody"/>
        <w:spacing w:lineRule="auto" w:line="360"/>
        <w:ind w:left="426" w:hanging="0"/>
        <w:jc w:val="both"/>
        <w:rPr>
          <w:szCs w:val="28"/>
        </w:rPr>
      </w:pPr>
      <w:r>
        <w:rPr>
          <w:szCs w:val="28"/>
        </w:rPr>
        <w:t>В 6 – 7 классах ученик должен уже обладать необходимыми пианистическими навыками для того, чтобы разучить аккомпанемент выбранного произведения и уметь аккомпанировать другому ученику несложные пьесы. В качестве солиста может выступать и педагог, ведущий у ученика основной инструмент (баян, балалайку, скрипку и т.д.). Стараться на каждом уроке выделять время для чтения с листа.</w:t>
      </w:r>
    </w:p>
    <w:p>
      <w:pPr>
        <w:pStyle w:val="TextBody"/>
        <w:spacing w:lineRule="auto" w:line="360"/>
        <w:ind w:left="426" w:hanging="0"/>
        <w:jc w:val="both"/>
        <w:rPr>
          <w:szCs w:val="28"/>
        </w:rPr>
      </w:pPr>
      <w:r>
        <w:rPr>
          <w:szCs w:val="28"/>
          <w:u w:val="single"/>
        </w:rPr>
        <w:t>На зачёте</w:t>
      </w:r>
      <w:r>
        <w:rPr>
          <w:szCs w:val="28"/>
        </w:rPr>
        <w:t xml:space="preserve"> ученик должен исполнить 3 – 4 произведения по выбору педагога. Основная цель этого зачета показать, насколько ученик освоил инструмент фортепиано и получил навыки игры на этом инструменте. </w:t>
      </w:r>
    </w:p>
    <w:p>
      <w:pPr>
        <w:pStyle w:val="TextBody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0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6"/>
        <w:gridCol w:w="340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ые программы для зачётов и контрольных уро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тховен Л. Сонатина Фа мажор, ч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ладковский А. «Маленькая танцовщиц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айковский П. «Старинная французская пес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уман Р. «Смелый наездн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1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6"/>
        <w:gridCol w:w="340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мерные программы для итоговой аттестации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ум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Шуберт Ф. Вальс Соль маж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ортнянский Д. Соната До мажор (Рондо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ядов А. Канон. Соч.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риг Э. «Песня о герое (Соч. 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2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6"/>
        <w:gridCol w:w="340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мерные программы для итоговой аттестации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симум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еллер С. Этюд №6 (25 мелодических этюд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бюсси К. «Маленький негритё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виридов Г. Грустная песен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юссек И. Сонатина Ми-бемоль мажор (Соч.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ах И. С. Двухголосная инвенция ми мин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ерни К. Соч. 299 Этюд №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93"/>
        <w:jc w:val="center"/>
        <w:rPr/>
      </w:pPr>
      <w:r>
        <w:rPr>
          <w:b/>
          <w:sz w:val="28"/>
          <w:szCs w:val="28"/>
        </w:rPr>
        <w:t>7. Контроль над успеваемостью и оценка знаний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успеваемости учащихся проводится два раза  в год, в виде контрольного урока или академического концерта и проходит в довольно мягком режиме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на конкурсах, фестивалях засчитывается как сдача академического зачёта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  <w:sz w:val="28"/>
          <w:szCs w:val="28"/>
        </w:rPr>
        <w:t>В результате обучения ученики должны</w:t>
      </w:r>
      <w:r>
        <w:rPr>
          <w:sz w:val="28"/>
          <w:szCs w:val="28"/>
        </w:rPr>
        <w:t xml:space="preserve"> приобрести  комплекс важных практических навыков: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мысленное и быстрое разучивание музыкального текста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Игра в ансамбле фортепианном и смешанном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дбор по слуху;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бота с лёгким аккомпанементом;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>-Приобретение навыков чтения нот с листа;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>-Ориентирование на клавиатуре и закрепление знаний по сольфеджио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ходя из многолетнего опыта педагогов, работающих на отделении фортепиано, можно сделать вывод, что ученик, не имеющий дома фортепиано и занимающийся раз в неделю по 0,5 часа, может пройти за год 6 – 8 произведений. Сюда должны входить этюды, пьесы различные по жанрам, в том числе – с элементами полифонии, а в более старших классах произведения крупной формы. С большим интересом ребята работают над ансамблями, где каждая партия сама по себе не сложная, а в четырехручном исполнении произведение звучит интересно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из класса в класс учение должен сдать годовой зачет апреле – мае, на котором он должен исполнить программу, в соответствии с зачетными требованиями по классам. Кроме этого, ученик может выступать на концертах, классных собраниях. Пьесы, которые он там исполняет, можно учитывать в зачет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ученика рекомендуется завести индивидуальный план, где записывается программа на год, фиксируются зачетные и концертные выступления, выставляются оценки, отмечается выполнение плана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на зачетах, оценки должны фиксироваться в протоколах, которые хранятся у заведующих отделениями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при прохождении итоговой аттестации по учебному предмету «Фортепиано» (8 класс, предметная область «Хоровое пение»)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лично»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еник уверенно исполняет программу, владеет исполнительской техникой, богатством и разнообразием звуковой палитры, выступление эмоциональное и артистичное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изведения исполняются достаточно уверенно, но с ограниченной исполнительской техникой и не достаточно эмоционально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: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днообразное исполнение, неточность штрихов и ритмического рисунка,  вялая динамика. Исполнение нестабильно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лабое знание программы наизусть, грубые технические ошибки и плохое владение инструментом, отсутствие музыкальной образ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  <w:sz w:val="28"/>
          <w:szCs w:val="28"/>
        </w:rPr>
        <w:t>8. Ожидаемые  результаты освоения программы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инструментальных и художественных особенностей и возможностей фортепиано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обучающегося интереса к восприятию музыкального искусства, самостоятельному музыкальному исполнительству;</w:t>
      </w:r>
    </w:p>
    <w:p>
      <w:pPr>
        <w:pStyle w:val="Style11"/>
        <w:spacing w:lineRule="auto" w:line="360" w:before="0" w:after="0"/>
        <w:ind w:firstLine="993"/>
        <w:jc w:val="both"/>
        <w:rPr/>
      </w:pPr>
      <w:r>
        <w:rPr>
          <w:szCs w:val="28"/>
          <w:lang w:val="ru-RU"/>
        </w:rPr>
        <w:t xml:space="preserve">- сформированный комплекс исполнительских знаний, умений и навыков, позволяющий 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миниатюры);</w:t>
      </w:r>
    </w:p>
    <w:p>
      <w:pPr>
        <w:pStyle w:val="Normal"/>
        <w:widowControl w:val="false"/>
        <w:autoSpaceDE w:val="fals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знание художественно-исполнительских возможностей фортепиано;</w:t>
      </w:r>
    </w:p>
    <w:p>
      <w:pPr>
        <w:pStyle w:val="Normal"/>
        <w:widowControl w:val="false"/>
        <w:autoSpaceDE w:val="fals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профессиональной терминологии; </w:t>
      </w:r>
    </w:p>
    <w:p>
      <w:pPr>
        <w:pStyle w:val="Normal"/>
        <w:widowControl w:val="false"/>
        <w:autoSpaceDE w:val="fals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наличие умений по чтению с листа и транспонированию музыкальных произведений разных жанров и форм, несложных хоровых партитур;</w:t>
      </w:r>
    </w:p>
    <w:p>
      <w:pPr>
        <w:pStyle w:val="Style11"/>
        <w:spacing w:lineRule="auto" w:line="360" w:before="0" w:after="0"/>
        <w:ind w:firstLine="993"/>
        <w:jc w:val="both"/>
        <w:rPr/>
      </w:pPr>
      <w:r>
        <w:rPr>
          <w:szCs w:val="28"/>
          <w:lang w:val="ru-RU"/>
        </w:rPr>
        <w:t xml:space="preserve">- навыки по воспитанию слухового контроля, умению управлять процессом </w:t>
      </w:r>
      <w:r>
        <w:rPr>
          <w:szCs w:val="28"/>
        </w:rPr>
        <w:t> </w:t>
      </w:r>
      <w:r>
        <w:rPr>
          <w:szCs w:val="28"/>
          <w:lang w:val="ru-RU"/>
        </w:rPr>
        <w:t>исполнения музыкального произведения;</w:t>
      </w:r>
    </w:p>
    <w:p>
      <w:pPr>
        <w:pStyle w:val="Style11"/>
        <w:spacing w:lineRule="auto" w:line="360" w:before="0" w:after="0"/>
        <w:ind w:firstLine="993"/>
        <w:jc w:val="both"/>
        <w:rPr/>
      </w:pPr>
      <w:r>
        <w:rPr>
          <w:szCs w:val="28"/>
          <w:lang w:val="ru-RU"/>
        </w:rPr>
        <w:t xml:space="preserve">- навыки по использованию музыкально-исполнительских средств выразительности, выполнению </w:t>
      </w:r>
      <w:r>
        <w:rPr>
          <w:szCs w:val="28"/>
        </w:rPr>
        <w:t> </w:t>
      </w:r>
      <w:r>
        <w:rPr>
          <w:szCs w:val="28"/>
          <w:lang w:val="ru-RU"/>
        </w:rPr>
        <w:t xml:space="preserve">анализа исполняемых произведений, владению различными видами техники исполнительства, использованию художественно оправданных </w:t>
      </w:r>
      <w:r>
        <w:rPr>
          <w:szCs w:val="28"/>
        </w:rPr>
        <w:t>  </w:t>
      </w:r>
      <w:r>
        <w:rPr>
          <w:szCs w:val="28"/>
          <w:lang w:val="ru-RU"/>
        </w:rPr>
        <w:t>технических приемов;</w:t>
      </w:r>
    </w:p>
    <w:p>
      <w:pPr>
        <w:pStyle w:val="Style11"/>
        <w:spacing w:lineRule="auto" w:line="360" w:before="0" w:after="0"/>
        <w:ind w:firstLine="993"/>
        <w:jc w:val="both"/>
        <w:rPr>
          <w:szCs w:val="28"/>
          <w:lang w:val="ru-RU"/>
        </w:rPr>
      </w:pPr>
      <w:r>
        <w:rPr>
          <w:szCs w:val="28"/>
          <w:lang w:val="ru-RU"/>
        </w:rPr>
        <w:t>- навыки по решению музыкально-исполнительских задач, обусловленные художественным содержанием и особенностями формы, жанра и стиля музыкального произведения;</w:t>
      </w:r>
    </w:p>
    <w:p>
      <w:pPr>
        <w:pStyle w:val="Style11"/>
        <w:spacing w:lineRule="auto" w:line="360" w:before="0" w:after="0"/>
        <w:ind w:firstLine="993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>- наличие музыкальной памяти, развитого полифонического мышления, мелодического, ладогармонического, тембрового слуха.</w:t>
      </w:r>
    </w:p>
    <w:p>
      <w:pPr>
        <w:pStyle w:val="Normal"/>
        <w:spacing w:lineRule="auto" w:line="360"/>
        <w:ind w:firstLine="993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sz w:val="28"/>
          <w:szCs w:val="28"/>
        </w:rPr>
        <w:t>9. Условия для реализации программы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ое материально-техническое обеспечение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мета требует наличия учебного кабинета</w:t>
        <w:br/>
        <w:t>(класс для индивидуальных занятий) и зал для концертных выступлений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1-2 фортепиано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425"/>
        <w:jc w:val="both"/>
        <w:rPr/>
      </w:pPr>
      <w:r>
        <w:rPr>
          <w:sz w:val="28"/>
          <w:szCs w:val="28"/>
        </w:rPr>
        <w:t>Технические средства: метроном, наличие аудио и видеозаписей, магнитофон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чебные издания - сборники гамм, упражнений, этюдов. Художественный материал по программе. Использование методической и учебной литературы, музыкальных словарей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42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полнительные источники:</w:t>
      </w:r>
      <w:r>
        <w:rPr>
          <w:sz w:val="28"/>
          <w:szCs w:val="28"/>
        </w:rPr>
        <w:t xml:space="preserve"> музыкальная энциклопедия,  поисковые системы, сайты Интернета. Сайты издательств.</w:t>
      </w:r>
      <w:r>
        <w:br w:type="page"/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мерные репертуарные списки</w:t>
      </w:r>
    </w:p>
    <w:p>
      <w:pPr>
        <w:pStyle w:val="Normal"/>
        <w:spacing w:lineRule="auto" w:line="36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ченики струнного, народного и духового отделений занимаются по фортепиано по тем же сборникам, что и на отделении специального фортепиано. Это классический репертуар начинающих пианистов. Но надо учесть, что появилось много сборников новых изданий, в которые введены пьесы, ранее не исполняемые. Педагог должен хорошо ориентироваться в традиционной и новой фортепианной литературе, подбирать в репертуар ученика разнообразные пьесы, чтобы ребенок мог познакомиться с произведениями композиторов-классиков, а также пьесами современных авторов. Этюды надо подбирать на различные виды техники, с целью наиболее эффективного развития пианистических навыков. В программе дается обновленный репертуарный список, по которому рекомендуется заниматься в классе общего фортепиано. При подборе произведений нельзя забывать об индивидуальных особенностях и возможностях ученика.</w:t>
      </w:r>
    </w:p>
    <w:p>
      <w:pPr>
        <w:pStyle w:val="Normal"/>
        <w:spacing w:lineRule="auto" w:line="360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репертуарный список дает возможность подбирать программу, исходя из индивидуальных особенностей ученика (возраст, музыкальные данные, наличие инструмента).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2, 3 год обучения.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ренс Г.  Соч. 70. 50 маленьких фортепианных пьес без октав.№№1-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несина Е.  Маленькие этюды для начинающих. №№1-3, 7, 9-13, 15-1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борник фортепианных пьес, этюдов и ансамблей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. С. Ляховицкая и Л. Баренбойм (по выбор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ерни К. Избранные этюды (ред. Г. Гермер)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№№1-6.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итте А. Соч. 108.  25 маленьких этюдов: №№1-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ч. 160.  25 легких этюдов: №№1-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кола игры на фортепиано (Фортепианная игра) Ред. А. Николаев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юды для фортепиано на разные виды техники.  1 класс.  Киев, 1983.</w:t>
      </w:r>
      <w:r>
        <w:br w:type="page"/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. Произведения крупной 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збука игры на фортепиано для учащихся подготовительного и 1 классов ДМШ. Ростов-на-Дону. Изд. «Феникс»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ртоболевская А. Первая встреча с музыкой. Учебное пособие (по выбору). Изд. Ю. Челкаускаса. Москва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юного пианиста. Вып. 1. Сост. В. Натансон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юного пианиста. Тетр. 1 (под. ред. В. Катанского),Москва,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риль И. Джазовые пьесы для фортепиано. 1-3 классы ДМШ. Изд. «Кифара», Москва 2002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эгби;         </w:t>
      </w:r>
      <w:r>
        <w:rPr>
          <w:sz w:val="28"/>
          <w:szCs w:val="28"/>
          <w:lang w:val="en-US"/>
        </w:rPr>
        <w:t>Bas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tinato</w:t>
      </w:r>
      <w:r>
        <w:rPr>
          <w:sz w:val="28"/>
          <w:szCs w:val="28"/>
        </w:rPr>
        <w:t>;        Оркестр приехал;         В народном дух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люз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       Блю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ечанинов А.  Соч. 98.  Детский альбом: Маленькая сказка, Скучный рассказ, В разлуке, Мазу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балевский Д.  Соч. 27. Избранные пьесы для детей: Ночью на реке, Вроде валь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йкапар С. Соч. 28.  Бирюльки: Пастушок, В садике, Сказ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ч. 33.  Миниатюры: Разл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ленькому пианисту. Под ред. Б. Милича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ленький пианист. Под ред. М. Соколова (по выбору).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ая встреча с музыкой. Под ред. А. Артоболевской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ые шаги в музыке. Под ред. Т. Сергеевой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нов Ю.  Пьесы для детей: Сказочка, Кукушка, Колыбель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борник фортепианных пьес, этюдов и ансамблей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. С. Ляховицкая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борник пьес для фортепиано ДМШ. 1-2 классы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рестоматия педагогического репертуара (ред. Н. Любомудрова). 1-2 выпуски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рестоматия педагогического репертуара (ред. А. Бакулов и К. Сорокин) Пьесы 1 класс (любые выпус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рестоматия педагогического репертуара.1 класс (ред. В. Катанский). Москва 20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кола игры на фортепиано. (Фортепианная игра) Ред. А. Николаев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кола. Самоучитель игры на фортепиа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кла (чилийская народная песн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тушок (немецкая народная песн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-ку (кубинская народная песня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Хил. С днем рождения.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самбли. 1-3 классы детской музыкальной школы (Ред. В. Григоренко).  Москва 19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ртоболевская А. Первая встреча с музыкой. Учебное пособие. Изд. Ю. Челкаускаса. Москва 19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Хренников. Токкат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Калинников. К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 Глинка. Хор «Славься» (из оперы «Иван Сусанин»)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борник фортепианных пьес, этюдов и ансамблей. Часть 1, 2. Сост. С. Ляховицкая.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рестоматия педагогического репертуара. 1 класс. Сост. Н. Любомудрова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рестоматия педагогического репертуара. Сост. А. Бакулов и К. Сорокин. 1 класс. (по выбору).</w:t>
      </w:r>
    </w:p>
    <w:p>
      <w:pPr>
        <w:pStyle w:val="Normal"/>
        <w:spacing w:lineRule="auto" w:line="360"/>
        <w:ind w:left="42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5 год обучения.</w:t>
      </w:r>
    </w:p>
    <w:p>
      <w:pPr>
        <w:pStyle w:val="Normal"/>
        <w:spacing w:lineRule="auto" w:line="360"/>
        <w:ind w:left="42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ак Т. Соч. 172. Этюды №№5, 6,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муан А. Соч. 37. 50 характерных прогрессивных этюдов: №№4, 5, 9, 11, 12, 15, 16, 20-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шгорн А. Соч. 65. Избранные этюды для начинающих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итте А. Соч. 68. 25 этюдов: №№ 2, 3, 6, 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ни К. Избранные фортепианные этюды. Под ред. Г. Гермера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 выбор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илла-Лобос Э. Избранные нетрудные пьесы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инка М. Полька, Чувство, Простодуш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ечанинов А. Соч. 118, Восточный напев. Соч. 123, Бусинки, Грустная пес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балевский Д. Соч. 27. Токкатина. Соч. 39. Клоу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сенко В. Соч. 15. 24 детских пьесы: Вальс, Полька, Скерц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йкапар С. Соч. 23. Миниатюры: Тарантелла. Соч. 28. Бирюльки: Эхо в горах, Весн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ков Н. 8 пьес на тему русской народной песни: Песня, Полька. До маж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гмейстер Э. Фортепианные пьесы для детей: Уличные игры, Солнечный день, Американская народная песня.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рид Г. Семь пьес: «С Новым годом!», Весенняя пес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ачатурян А. Андант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айковский П. Соч. 39. Детский альбом: Марш оловянных солдатиков, Новая кукла, Мазурка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уман Р. Соч. 68. Альбом для юношества: Сицилийская песенка, Веселый крестьян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Хрестоматия педагогического репертуара для фортепиано.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3-4 кл. Сост. и ред. Н. Любомудровой, К. Сорокина. По выбор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Андре А. Соч. 34. Сонатина №5 Фа мажор,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ркович И. Сонатина До маж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тховен Л. Сонатина Фа мажор, ч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иэр Р. Соч. 43. Ронд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несина Е. Тема и шесть маленьких вариаций Соль маж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абелли А. Соч. 151. Сонатина №1. Ронд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балевский Д. Соч. 27. Сонатина Ля мин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ементи М. Соч. 36. Сонатина До мажор ч. 2, 3. Сонатина Соль мажор ч. 1,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лау Ф. Вариации Соль мажор. Соч. 55, №1. Сонатина До мажор, ч. 1,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лартин Э. Сонатина Соль мин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царт Л. Сонатина Фа мажор, ч. 1,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ков Н. Сонатина До мажо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Чимароза Д. Сонатина Ре минор.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х И. С. Нотная тетрадь А. М. Бах. Менуэт №3 До минор, Менуэт №12 Соль мажор, Марш №16, Полонез №1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збранные произведения композиторо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. Вып. 2 под ред. Н. Кувшинникова. По выбо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работки народных песе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по выбору из сборн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юного пианиста. Избранные ансамбли. Вып. 1. Сост. Натансон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юного пианиста. Пьесы на народные темы для фортепиано в 4 р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ем вдвоем. Ансамбли для фортепиано в 4 руки. Вып. 1. Сост. А. Борзен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линка. Альбом начинающего пианиста. Вып. 2. Сост. А. Бакулов, К. Сорок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рестоматия фортепианного ансамбля. Младшие и средние классы. Сост.             С. Диденко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6 – 7 – 8 (9) год обучения.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Этюды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-Беренс Г. 32 избранных этюда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из соч. 61 и 88: №№1 – 3, 24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из соч. 88 этюды: №№ 5,7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/>
      </w:pPr>
      <w:r>
        <w:rPr>
          <w:szCs w:val="28"/>
        </w:rPr>
        <w:t>-Бертини А. 28 избранных этюдов из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соч. 29 и 32: №№ 4, 5, 9</w:t>
      </w:r>
    </w:p>
    <w:p>
      <w:pPr>
        <w:pStyle w:val="TextBody"/>
        <w:spacing w:lineRule="auto" w:line="360"/>
        <w:rPr/>
      </w:pPr>
      <w:r>
        <w:rPr>
          <w:szCs w:val="28"/>
        </w:rPr>
        <w:t>-Лак Т. Соч. 172 Этюды: №№ 4, 5</w:t>
      </w:r>
    </w:p>
    <w:p>
      <w:pPr>
        <w:pStyle w:val="TextBody"/>
        <w:spacing w:lineRule="auto" w:line="360"/>
        <w:rPr/>
      </w:pPr>
      <w:r>
        <w:rPr>
          <w:szCs w:val="28"/>
        </w:rPr>
        <w:t>-Лемуан А. Соч. 37 Этюды по выбору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-Лешгорн А. Соч. 66 Этюды №№ 1 – 4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-Черни К. Избранные фортепианные этюды. Под ред. Г. Гермера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ч. по выбору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ьесы</w:t>
      </w:r>
      <w:r>
        <w:rPr>
          <w:b/>
          <w:szCs w:val="28"/>
          <w:u w:val="singl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0" w:hanging="360"/>
        <w:rPr>
          <w:szCs w:val="28"/>
        </w:rPr>
      </w:pPr>
      <w:r>
        <w:rPr>
          <w:szCs w:val="28"/>
        </w:rPr>
        <w:t>Бетховен Л. Аллеманда, Элегия, багатель соль минор, Элизе.</w:t>
      </w:r>
    </w:p>
    <w:p>
      <w:pPr>
        <w:pStyle w:val="TextBody"/>
        <w:numPr>
          <w:ilvl w:val="0"/>
          <w:numId w:val="4"/>
        </w:numPr>
        <w:spacing w:lineRule="auto" w:line="360"/>
        <w:ind w:left="0" w:hanging="360"/>
        <w:rPr>
          <w:szCs w:val="28"/>
        </w:rPr>
      </w:pPr>
      <w:r>
        <w:rPr>
          <w:szCs w:val="28"/>
        </w:rPr>
        <w:t>Гайдн И. Избранные пьесы для фортепиано (по выбору)</w:t>
      </w:r>
    </w:p>
    <w:p>
      <w:pPr>
        <w:pStyle w:val="TextBody"/>
        <w:numPr>
          <w:ilvl w:val="0"/>
          <w:numId w:val="4"/>
        </w:numPr>
        <w:spacing w:lineRule="auto" w:line="360"/>
        <w:ind w:left="0" w:hanging="360"/>
        <w:rPr>
          <w:szCs w:val="28"/>
        </w:rPr>
      </w:pPr>
      <w:r>
        <w:rPr>
          <w:szCs w:val="28"/>
        </w:rPr>
        <w:t>Косенко В. Соч. 15. 24 детских пьесы: Петрушка, Мелодия, дождик, Мазурка.</w:t>
      </w:r>
    </w:p>
    <w:p>
      <w:pPr>
        <w:pStyle w:val="TextBody"/>
        <w:numPr>
          <w:ilvl w:val="0"/>
          <w:numId w:val="4"/>
        </w:numPr>
        <w:spacing w:lineRule="auto" w:line="360"/>
        <w:ind w:left="0" w:hanging="360"/>
        <w:rPr>
          <w:szCs w:val="28"/>
        </w:rPr>
      </w:pPr>
      <w:r>
        <w:rPr>
          <w:szCs w:val="28"/>
        </w:rPr>
        <w:t>Чайковский П. Соч. 39. Детский альбом. По выбору.</w:t>
      </w:r>
    </w:p>
    <w:p>
      <w:pPr>
        <w:pStyle w:val="TextBody"/>
        <w:numPr>
          <w:ilvl w:val="0"/>
          <w:numId w:val="4"/>
        </w:numPr>
        <w:spacing w:lineRule="auto" w:line="360"/>
        <w:ind w:left="0" w:hanging="360"/>
        <w:rPr>
          <w:szCs w:val="28"/>
        </w:rPr>
      </w:pPr>
      <w:r>
        <w:rPr>
          <w:szCs w:val="28"/>
        </w:rPr>
        <w:t>Шостакович Д. Танцы кукол: Лирический вальс.</w:t>
      </w:r>
    </w:p>
    <w:p>
      <w:pPr>
        <w:pStyle w:val="TextBody"/>
        <w:numPr>
          <w:ilvl w:val="0"/>
          <w:numId w:val="4"/>
        </w:numPr>
        <w:spacing w:lineRule="auto" w:line="360"/>
        <w:ind w:left="0" w:hanging="360"/>
        <w:rPr>
          <w:szCs w:val="28"/>
        </w:rPr>
      </w:pPr>
      <w:r>
        <w:rPr>
          <w:szCs w:val="28"/>
        </w:rPr>
        <w:t>Шуман Р. Соч. 68. Альбом для юношества. По выбору.</w:t>
      </w:r>
    </w:p>
    <w:p>
      <w:pPr>
        <w:pStyle w:val="TextBody"/>
        <w:numPr>
          <w:ilvl w:val="0"/>
          <w:numId w:val="4"/>
        </w:numPr>
        <w:spacing w:lineRule="auto" w:line="360"/>
        <w:ind w:left="0" w:hanging="360"/>
        <w:rPr>
          <w:szCs w:val="28"/>
        </w:rPr>
      </w:pPr>
      <w:r>
        <w:rPr>
          <w:szCs w:val="28"/>
        </w:rPr>
        <w:t>Хрестоматия пед. Репертуара. Пьесы. 3, 4, 5 класс. Ред. А. Бакулов и К. Сорокин (по выбору).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изведения крупной формы.</w:t>
      </w:r>
    </w:p>
    <w:p>
      <w:pPr>
        <w:pStyle w:val="TextBody"/>
        <w:numPr>
          <w:ilvl w:val="0"/>
          <w:numId w:val="4"/>
        </w:numPr>
        <w:spacing w:lineRule="auto" w:line="360"/>
        <w:ind w:left="0" w:hanging="360"/>
        <w:rPr>
          <w:szCs w:val="28"/>
        </w:rPr>
      </w:pPr>
      <w:r>
        <w:rPr>
          <w:szCs w:val="28"/>
        </w:rPr>
        <w:t>Хрестоматия пед. репертуара. 3, 4, 5 класс. Ред. Н. Любомудрова (по выбору).</w:t>
      </w:r>
    </w:p>
    <w:p>
      <w:pPr>
        <w:pStyle w:val="TextBody"/>
        <w:numPr>
          <w:ilvl w:val="0"/>
          <w:numId w:val="4"/>
        </w:numPr>
        <w:spacing w:lineRule="auto" w:line="360"/>
        <w:ind w:left="0" w:hanging="360"/>
        <w:rPr>
          <w:szCs w:val="28"/>
        </w:rPr>
      </w:pPr>
      <w:r>
        <w:rPr>
          <w:szCs w:val="28"/>
        </w:rPr>
        <w:t>Хрестоматия пед. репертуара. Пьесы. 3, 4, 5 класс. Ред. А. Бакулов и К. Сорокин (по выбору).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лифонические произведения</w:t>
      </w:r>
    </w:p>
    <w:p>
      <w:pPr>
        <w:pStyle w:val="TextBody"/>
        <w:numPr>
          <w:ilvl w:val="0"/>
          <w:numId w:val="3"/>
        </w:numPr>
        <w:spacing w:lineRule="auto" w:line="360"/>
        <w:ind w:left="0" w:hanging="360"/>
        <w:rPr>
          <w:szCs w:val="28"/>
        </w:rPr>
      </w:pPr>
      <w:r>
        <w:rPr>
          <w:szCs w:val="28"/>
        </w:rPr>
        <w:t>Бах И. С. Маленькие прелюдии и фуги. Тетр. 1: До мажор, Фа-мажор; тетр. 2: Ре мажор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Двухголосые инвенции: До мажор, Си-бемоль мажор, ми минор, ля минор.</w:t>
      </w:r>
    </w:p>
    <w:p>
      <w:pPr>
        <w:pStyle w:val="TextBody"/>
        <w:numPr>
          <w:ilvl w:val="0"/>
          <w:numId w:val="4"/>
        </w:numPr>
        <w:spacing w:lineRule="auto" w:line="360"/>
        <w:ind w:left="0" w:hanging="360"/>
        <w:rPr>
          <w:szCs w:val="28"/>
        </w:rPr>
      </w:pPr>
      <w:r>
        <w:rPr>
          <w:szCs w:val="28"/>
        </w:rPr>
        <w:t>Хрестоматия пед. репертуара. 3, 4, 5 класс. Полифонические произведения. Ред. Н. Любомудрова  и Ред. А. Бакулов и К. Сорокин.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нсамбли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Рекомендуемые сборники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(по выбору:</w:t>
      </w:r>
    </w:p>
    <w:p>
      <w:pPr>
        <w:pStyle w:val="TextBody"/>
        <w:numPr>
          <w:ilvl w:val="0"/>
          <w:numId w:val="7"/>
        </w:numPr>
        <w:spacing w:lineRule="auto" w:line="360"/>
        <w:ind w:left="0" w:hanging="360"/>
        <w:rPr>
          <w:szCs w:val="28"/>
        </w:rPr>
      </w:pPr>
      <w:r>
        <w:rPr>
          <w:szCs w:val="28"/>
        </w:rPr>
        <w:t>Легкие пьесы для чтения с листа в 4 руки. Сост. Т. Яковлева.</w:t>
      </w:r>
    </w:p>
    <w:p>
      <w:pPr>
        <w:pStyle w:val="TextBody"/>
        <w:numPr>
          <w:ilvl w:val="0"/>
          <w:numId w:val="7"/>
        </w:numPr>
        <w:spacing w:lineRule="auto" w:line="360"/>
        <w:ind w:left="0" w:hanging="360"/>
        <w:rPr/>
      </w:pPr>
      <w:r>
        <w:rPr>
          <w:szCs w:val="28"/>
        </w:rPr>
        <w:t>Маленькому любителю музыки. Альбом фортепианных пьес. Сост.                      С. Ляховицкая.</w:t>
      </w:r>
    </w:p>
    <w:p>
      <w:pPr>
        <w:pStyle w:val="TextBody"/>
        <w:numPr>
          <w:ilvl w:val="0"/>
          <w:numId w:val="7"/>
        </w:numPr>
        <w:spacing w:lineRule="auto" w:line="360"/>
        <w:ind w:left="0" w:hanging="360"/>
        <w:rPr/>
      </w:pPr>
      <w:r>
        <w:rPr>
          <w:szCs w:val="28"/>
        </w:rPr>
        <w:t>Музыкальный час. Популярные детские песни в переложении для фортепиано в 4 руки. Вып. 1. Ред. Е. Орехова, вып. 2. Ред. В. Марутаев.</w:t>
      </w:r>
    </w:p>
    <w:p>
      <w:pPr>
        <w:pStyle w:val="TextBody"/>
        <w:numPr>
          <w:ilvl w:val="0"/>
          <w:numId w:val="5"/>
        </w:numPr>
        <w:spacing w:lineRule="auto" w:line="360"/>
        <w:ind w:left="0" w:hanging="360"/>
        <w:rPr>
          <w:b/>
          <w:b/>
          <w:szCs w:val="28"/>
        </w:rPr>
      </w:pPr>
      <w:r>
        <w:rPr>
          <w:szCs w:val="28"/>
        </w:rPr>
        <w:t>Русские народные песни. Легкая обработка для фортепиано в 4 руки. Тетр. 1, 2. Сост. А. Бакул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писок используем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лексеев А. Методика обучения игре на фортепиано. М. 197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ртоболевская А. Первая встреча с музыкой. Из опыта работы педагога-пианиста с детьми дошкольного и младшего школьного возраста. Российское музыкальное издательство. 199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организации учебно-воспитательной работы в инструментальных классах детских музыкальных школ (музыкальных отделений школ искусств). М. 199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илич Б. Воспитание ученика-пианиста. 1-2 классы ДМШ. Киев. 197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йгауз Г. Об искусстве фортепианной игры. М. 196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грамма для ДМШ (музыкальных отделений школ искусств). Музыкальный инструмент (фортепиано). М. 198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грамма для детских музыкальных школ (музыкальных отделений школ искусств). М. 199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Роль и значение репертуара в воспитании музыканта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д. репертуар для начинающих пианистов (методическая разработка для преподавателей ДМШ и муз. училищ). М. 198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мирнова Т. Беседы о музыкальной педагогике и о многом другом. М. 199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ургенева Э. Организация учебного процесса в младших классах фортепиано. М. 199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уман Р. Жизненные правила для музыкантов. М. 195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991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 w:val="3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Обычный отступ"/>
    <w:basedOn w:val="Normal"/>
    <w:qFormat/>
    <w:pPr>
      <w:ind w:left="708" w:hanging="0"/>
    </w:pPr>
    <w:rPr>
      <w:sz w:val="36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1:00Z</dcterms:created>
  <dc:creator>Николай</dc:creator>
  <dc:description/>
  <cp:keywords/>
  <dc:language>en-US</dc:language>
  <cp:lastModifiedBy>skola skola</cp:lastModifiedBy>
  <cp:lastPrinted>2013-01-07T21:08:00Z</cp:lastPrinted>
  <dcterms:modified xsi:type="dcterms:W3CDTF">2019-05-03T07:21:00Z</dcterms:modified>
  <cp:revision>2</cp:revision>
  <dc:subject/>
  <dc:title/>
</cp:coreProperties>
</file>